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NATIONAL ELECTRONIC FUNDS TRANSFER – MANDATE FOR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yal Sundaram Alliance Insurance Co. Ltd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nch:-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</w:rPr>
        <w:t xml:space="preserve">Sub: </w:t>
      </w:r>
      <w:r>
        <w:rPr>
          <w:rFonts w:cs="Helvetica-Bold" w:ascii="Helvetica-Bold" w:hAnsi="Helvetica-Bold"/>
          <w:b/>
          <w:bCs/>
          <w:u w:val="single"/>
        </w:rPr>
        <w:t>Receipt of claims Payment through NEFT</w:t>
      </w:r>
    </w:p>
    <w:p>
      <w:pPr>
        <w:pStyle w:val="Normal"/>
        <w:autoSpaceDE w:val="false"/>
        <w:ind w:left="-360" w:hanging="0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am giving below the details of my Bank account for receiving IRDA payment through NEFT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1) Name of Account holder: 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2) Bank Name: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3) Bank Branch Address: 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4) Account Type: Savings/Current/Cash Credit/NRI 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5) Account No.  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Bank account number should be written from left to right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6) IFS Code:  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(7) Mobile number*. :  + </w:t>
      </w:r>
      <w:r>
        <w:rPr>
          <w:rFonts w:cs="Helvetica" w:ascii="Helvetica" w:hAnsi="Helvetica"/>
          <w:u w:val="single"/>
        </w:rPr>
        <w:t>9 1______________________</w:t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8) License OA Code: 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9) E-Mail Id: 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3995" cy="14605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30">
                              <a:moveTo>
                                <a:pt x="0" y="77"/>
                              </a:moveTo>
                              <a:cubicBezTo>
                                <a:pt x="131" y="121"/>
                                <a:pt x="2" y="60"/>
                                <a:pt x="80" y="157"/>
                              </a:cubicBezTo>
                              <a:cubicBezTo>
                                <a:pt x="95" y="176"/>
                                <a:pt x="120" y="184"/>
                                <a:pt x="140" y="197"/>
                              </a:cubicBezTo>
                              <a:cubicBezTo>
                                <a:pt x="247" y="37"/>
                                <a:pt x="107" y="230"/>
                                <a:pt x="240" y="97"/>
                              </a:cubicBezTo>
                              <a:cubicBezTo>
                                <a:pt x="337" y="0"/>
                                <a:pt x="229" y="63"/>
                                <a:pt x="32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30" path="m0,77c131,121,2,60,80,157c95,176,120,184,140,197c247,37,107,230,240,97c337,0,229,63,320,17e" stroked="t" o:allowincell="f" style="position:absolute;margin-left:324pt;margin-top:0pt;width:16.8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 xml:space="preserve">I have enclosed the following document to this effect. (Please </w:t>
      </w:r>
      <w:r>
        <w:rPr>
          <w:rFonts w:cs="TTE219AAA8t00" w:ascii="TTE219AAA8t00" w:hAnsi="TTE219AAA8t00"/>
        </w:rPr>
        <w:t xml:space="preserve">      </w:t>
      </w:r>
      <w:r>
        <w:rPr>
          <w:rFonts w:cs="Helvetica" w:ascii="Helvetica" w:hAnsi="Helvetica"/>
        </w:rPr>
        <w:t>appropriate item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6pt;margin-top:4.2pt;width:26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A. Cancelled cheque leaf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6pt;width:26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B. if cheque is not having the name of bank holder then Photo copy of the</w:t>
        <w:tab/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ge of Bank pass book containing details of Bank accounts number, IFS co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gnature of the Account holder </w:t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TTE21D3E80t00" w:hAnsi="TTE21D3E80t00" w:cs="TTE21D3E80t00"/>
        </w:rPr>
      </w:pPr>
      <w:r>
        <w:rPr>
          <w:rFonts w:cs="TTE21D3E80t00" w:ascii="TTE21D3E80t00" w:hAnsi="TTE21D3E80t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TE21D3E80t00" w:ascii="TTE21D3E80t00" w:hAnsi="TTE21D3E80t00"/>
        </w:rPr>
        <w:t>(In case of change in Bank details, please fill this mandate form again and submit the same to Our Branch office)</w:t>
      </w:r>
    </w:p>
    <w:p>
      <w:pPr>
        <w:pStyle w:val="Normal"/>
        <w:rPr>
          <w:rFonts w:ascii="TTE21D3E80t00" w:hAnsi="TTE21D3E80t00" w:cs="TTE21D3E80t00"/>
        </w:rPr>
      </w:pPr>
      <w:r>
        <w:rPr>
          <w:rFonts w:cs="TTE21D3E80t00" w:ascii="TTE21D3E80t00" w:hAnsi="TTE21D3E80t00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219AAA8t00">
    <w:charset w:val="00"/>
    <w:family w:val="auto"/>
    <w:pitch w:val="default"/>
  </w:font>
  <w:font w:name="TTE21D3E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4:00Z</dcterms:created>
  <dc:creator>Dnegi</dc:creator>
  <dc:description/>
  <dc:language>en-US</dc:language>
  <cp:lastModifiedBy>sapna.nagvekar</cp:lastModifiedBy>
  <cp:lastPrinted>2014-04-03T12:24:00Z</cp:lastPrinted>
  <dcterms:modified xsi:type="dcterms:W3CDTF">2017-04-05T05:14:00Z</dcterms:modified>
  <cp:revision>2</cp:revision>
  <dc:subject/>
  <dc:title>NATIONAL ELECTRONIC FUNDS TRANSFER – MANDATE FORM</dc:title>
</cp:coreProperties>
</file>